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Padova 3 Febbraio 2009                                                        </w:t>
      </w:r>
      <w:r>
        <w:rPr/>
        <w:t>Alle Società affiliat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Ai Componenti il Consiglio Regional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  <w:r>
        <w:rPr/>
        <w:t xml:space="preserve">Prot. n° 087/28                                                             Al Consigliere Nazionale Berto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ab/>
        <w:t>Ai componenti gli Organi tecnici Regionali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Ai Delegati Provinciali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Loro indirizzi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</w:t>
      </w:r>
      <w:r>
        <w:rPr/>
        <w:t>e.p.c.</w:t>
        <w:tab/>
        <w:t>Alla F.G.I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OGGETTO: Festa della Ginnastic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 xml:space="preserve">                   </w:t>
      </w:r>
      <w:r>
        <w:rPr/>
        <w:tab/>
        <w:t>Si comunica che Sabato 7 Marzo 2009, alle ore 18,00 presso  il Palazzo del Turismo di Montegrotto Terme, Via Scavi 14, si terrà l’annuale Festa della Ginnastica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>Nel corso della manifestazione, saranno premiati i Campioni Regionali 2008 e le Atlete, gli Atleti, i Tecnici  che si sono particolarmente distinti nell’anno agonistico 2008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 xml:space="preserve">Tutte le Società sono invitate a dare la massima diffusione alla presente poichè è importante che i nostri atleti e i nostri tecnici sentano il calore e la riconoscenza che li circonda.               E’ evidente che l’invito è esteso ai Dirigenti , ai Tecnici, alle Ginnaste , ai Ginnasti di tutte le Società e ai loro familiari ed amici. 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>Si precisa che i premi potranno essere ritirati solamente dagli interessati, possibilmente vestiti con la divisa Societaria; per questo motivo un incaricato della Società dovrà comunicare all’organizzazione, prima dell’inizio della manifestazione, la presenza del premiato in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quanto gli assenti non saranno chiamati o saranno chiamati solo se l’assenza sarà giustificata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>Confidando di rivederci numerosi a Montegrotto Terme il 7 Marzo, si ringrazia per la collaborazione e si porgono cordiali saluti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ab/>
        <w:t xml:space="preserve">   (Prof. Luciano Gaggio) 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05:00Z</dcterms:created>
  <dc:creator>Gaggio Luciano</dc:creator>
  <dc:description/>
  <cp:keywords/>
  <dc:language>en-US</dc:language>
  <cp:lastModifiedBy>asd</cp:lastModifiedBy>
  <cp:lastPrinted>2009-02-03T20:15:00Z</cp:lastPrinted>
  <dcterms:modified xsi:type="dcterms:W3CDTF">2009-02-03T19:18:00Z</dcterms:modified>
  <cp:revision>4</cp:revision>
  <dc:subject/>
  <dc:title>                                                                                       Alle Società affiliate</dc:title>
</cp:coreProperties>
</file>